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2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хмадуллин Айрат Алфитович, … года рождения, место рождения …. зарегистрированного и проживающего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мадуллин Айрат Алфи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мадулл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542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мад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мадулл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мадулл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мадулл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мадулл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мадулл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мадуллин Айрат Алфито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62420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5:15:00Z</cp:lastPrinted>
  <dcterms:modified xsi:type="dcterms:W3CDTF">2024-09-06T03:28:00Z</dcterms:modified>
  <cp:revision>122</cp:revision>
  <dc:subject/>
  <dc:title/>
</cp:coreProperties>
</file>